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9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Лебедянский муниципальный район - Дополнительные выборы депутата Совета депутатов городского поселения город Лебедянь Лебедянского муниципального района Липецкой области Российской Федерации четвертого созыва по одномандатному избирательному округу № 4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ИК №4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ДИНОВ ВАДИМ ОЛЕГОВИЧ, дата рождения - 27 июня 1989 года, уровень образования - высшее образование - специалитет, основное место работы или службы, занимаемая должность, род занятий - самозанятый, место жительства - Липецкая область, Лебедянский район, город Лебедя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, Координатор Лебедянского районного местного отделения Липецкого РО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ИГОРЬ АЛЕКСЕЕВИЧ, дата рождения - 7 июня 1974 года, уровень образования - высшее, основное место работы или службы, занимаемая должность, род занятий - Военный комиссариат Лебедянского района Липецкой области, старший помощник военного комиссара, место жительства - Липецкая область, Лебедянский район, город Лебедя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РОНЧУКОВСКИЙ БОРИС ГЕННАДЬЕВИЧ, дата рождения - 24 июня 1984 года, уровень образования - высшее образование - магистратур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Липецкая область, Елецкий район, село 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ТРАТОВА ЕКАТЕРИНА АЛЕКСЕЕВНА, дата рождения - 27 июля 1982 года, уровень образования - высшее, основное место работы или службы, занимаемая должность, род занятий - МБУК "Городской центр культуры и досуга" г.Лебедянь, заведующий отделом досуговой деятельности, место жительства - Липецкая область, Лебедянский район, город Лебедя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ИРИНА СЕРГЕЕВНА, дата рождения - 3 августа 1989 года, уровень образования - среднее профессиональное, основное место работы или службы, занимаемая должность, род занятий - Фонд "Центр защиты прав граждан", руководитель центра защиты прав граждан в Липецкой области, место жительства - Липецкая область, город Липе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Социалистической политической партии "СПРАВЕДЛИВАЯ РОССИЯ - ПАТРИОТЫ - ЗА ПРАВДУ" в Липецкой области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НИКОВ АНДРЕЙ АЛЕКСАНДРОВИЧ, дата рождения - 24 апреля 1986 года, уровень образования - высшее образование - специалитет, основное место работы или службы, занимаемая должность, род занятий - Филиал АО "Газпром газораспределение Липецк" в г. Лебедянь, главный инженер-заместитель директора, место жительства - Липецкая область, Лебедянский район, слобода Покрово-Каза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я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р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1:00Z</dcterms:created>
  <dc:creator>user01</dc:creator>
  <dc:description/>
  <dc:language>en-US</dc:language>
  <cp:lastModifiedBy>user01</cp:lastModifiedBy>
  <dcterms:modified xsi:type="dcterms:W3CDTF">2024-09-09T01:01:00Z</dcterms:modified>
  <cp:revision>2</cp:revision>
  <dc:subject/>
  <dc:title/>
</cp:coreProperties>
</file>